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26.6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 the tables below, provide the information requested for three (3) references who can attest to the quality of work performed/services provided by the SOQ Submitter. The references should not be affiliated with CRRA.</w:t>
      </w:r>
    </w:p>
    <w:p>
      <w:pPr>
        <w:pStyle w:val="TextBody"/>
        <w:rPr>
          <w:rFonts w:cs="Arial"/>
        </w:rPr>
      </w:pPr>
      <w:r>
        <w:rPr>
          <w:rFonts w:cs="Arial"/>
        </w:rPr>
        <w:t>Prepare and submit a separate References Form for each Category Of Services for which the SOQ Submitter wishes to be considered. Any particular reference may serve as a reference for more than one Category Of Services.</w:t>
      </w:r>
    </w:p>
    <w:p>
      <w:pPr>
        <w:pStyle w:val="Heading1"/>
        <w:rPr/>
      </w:pPr>
      <w:r>
        <w:rPr/>
        <w:t>CATEGORY OF SERVICES</w:t>
      </w:r>
    </w:p>
    <w:p>
      <w:pPr>
        <w:pStyle w:val="BodyText1"/>
        <w:rPr/>
      </w:pPr>
      <w:r>
        <w:rPr/>
        <w:t>In the table below, check the box for the Category of Services for which this References Form is being submitted.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093221456"/>
            <w:bookmarkStart w:id="1" w:name="__Fieldmark__0_2093221456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Engineer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093221456"/>
            <w:bookmarkStart w:id="3" w:name="__Fieldmark__1_2093221456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urce Recovery and Recycling Consulting and Engineer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093221456"/>
            <w:bookmarkStart w:id="5" w:name="__Fieldmark__2_2093221456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vironmental Consulting and Engineer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093221456"/>
            <w:bookmarkStart w:id="7" w:name="__Fieldmark__3_2093221456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dfill Consulting and Engineer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093221456"/>
            <w:bookmarkStart w:id="9" w:name="__Fieldmark__4_2093221456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lid Waste Consult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093221456"/>
            <w:bookmarkStart w:id="11" w:name="__Fieldmark__5_2093221456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/>
            </w:pPr>
            <w:r>
              <w:rPr>
                <w:rFonts w:cs="Arial"/>
                <w:szCs w:val="20"/>
              </w:rPr>
              <w:t>Electric Marketing, Procurement and Consult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2093221456"/>
            <w:bookmarkStart w:id="13" w:name="__Fieldmark__6_2093221456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d Surveying</w:t>
            </w:r>
          </w:p>
        </w:tc>
      </w:tr>
    </w:tbl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ulting, Engineering, and Land Survey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Q Form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oger Guzowski</cp:lastModifiedBy>
  <cp:lastPrinted>2013-01-30T10:43:00Z</cp:lastPrinted>
  <dcterms:modified xsi:type="dcterms:W3CDTF">2013-02-01T22:22:00Z</dcterms:modified>
  <cp:revision>27</cp:revision>
  <dc:subject/>
  <dc:title>REFERENCES FORM</dc:title>
</cp:coreProperties>
</file>